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96,Нижнекам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Благодатная, ул.Мира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33-14-17, тел.33-14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7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основка авыл жирле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96,Түбән Кама райо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Благодатная авылы,Тынычлык урамы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33-14-17, тел.33-14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7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12.2019г.                                                                                                   №2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Сосновского сельского поселения  на 2020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1 и 2022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т Сосн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7 509,6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7 509,6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-дефицит(профицит) в сумме 0,00 рублей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 на плановый период 2021 и 2022        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1 год в сумме 7 653,1 тыс. рублей, на 2022год в сумме 7 807,3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1 год в сумме 7 653,1 тыс. рублей, в том числе условно утвержденные расходы в сумме 189 тыс. рублей, на 2022 год в сумме 7 807,3 тыс. рублей, в том числе условно утвержденные расходы 385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фицит(профицит) на 2021год  в сумме 0,00 рублей, на 2022год в сумме 0,00рубле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1 и 2022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 верхний предел  внутреннего муниципального долга по долговым обязательствам бюджета Сосновского сельского поселения по состоянию на:</w:t>
      </w:r>
    </w:p>
    <w:p>
      <w:pPr>
        <w:pStyle w:val="Style23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1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1 января 2023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20 году- в размере 0 рублей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21 году- в размере 0 рублей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22 году- в размере 0 рублей</w:t>
      </w:r>
    </w:p>
    <w:p>
      <w:pPr>
        <w:pStyle w:val="Style23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Сосновского сельского поселения объем доходов на 2020 год (приложение 3) и на плановый период 2021 и 2022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основского сельского поселения на 2020 год и на плановый период 2021 и 2022 годов (приложение 5)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-2022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10)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-2022 годы (приложение 11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4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4,5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4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5,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5,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5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отация на выравнивание бюджетной обеспеченности поселени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20 год на сумму 6 859,3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21 год на сумму 6 986,7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22 год на сумму 7 122,5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осуществлению первичного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20 год на сумму 90,3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21 год на сумму 90,4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22 год на сумму 91,8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Сосновского сельского поселения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тки средств бюджета Сосновского сельского поселения 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2020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0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 20 »декабря 2019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Сосновское сельское  поселение» НМР РТ 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 509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509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20 » декабря 2019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Сосновское  сельское поселение»НМР РТ на плановый период 2021-2022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 65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 80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65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807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 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 20 »декабря 2019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«Сосновское сельское  поселение» НМР РТ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1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 949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15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859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3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50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 решению  Совет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</w:rPr>
        <w:t xml:space="preserve">27 от «20» декабря 2019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О «Сосновское сельское  поселение» НМР РТ  на плановый период 2021 и 2022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1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07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214,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9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122,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8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65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80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20» декабря 2019  года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муниципального образования «Сосновское сельское поселение» Нижнекамского муниципального района Республики Татарстан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ab/>
      </w:r>
      <w:r>
        <w:rPr>
          <w:rFonts w:cs="Times New Roman" w:ascii="Times New Roman" w:hAnsi="Times New Roman"/>
          <w:sz w:val="27"/>
          <w:szCs w:val="27"/>
        </w:rPr>
        <w:t>№ 27 от «20»декабря 2019  года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М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Сосновское сельское  поселение» НМР РТ  </w:t>
      </w: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7 от «20»декабря 2019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  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О «Сосновское сельское  поселение» НМР РТ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47,9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,2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17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6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36,3</w:t>
            </w:r>
          </w:p>
        </w:tc>
      </w:tr>
      <w:tr>
        <w:trPr>
          <w:trHeight w:val="17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2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3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7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7,7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4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3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3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2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9,0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,0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3,0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3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14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00,8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,6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82,2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509,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20»декабря 2019 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МО 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1 - 2022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11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9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66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6,8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,4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7,4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0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 0 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жилищ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9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7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01,4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1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94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8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2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62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4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422,3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20 »декабря 2019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 МО  «Сосновское сельское  поселение» НМР РТ  на 2020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09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447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36,3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2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3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3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жилищному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9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3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3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14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00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8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,3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509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«20 »декабря  2019 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МО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1 - 2022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6"/>
        <w:gridCol w:w="104"/>
        <w:gridCol w:w="748"/>
        <w:gridCol w:w="567"/>
        <w:gridCol w:w="567"/>
        <w:gridCol w:w="1843"/>
        <w:gridCol w:w="709"/>
        <w:gridCol w:w="1276"/>
        <w:gridCol w:w="1417"/>
      </w:tblGrid>
      <w:tr>
        <w:trPr>
          <w:trHeight w:val="34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11,3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,2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2</w:t>
            </w:r>
          </w:p>
        </w:tc>
      </w:tr>
      <w:tr>
        <w:trPr>
          <w:trHeight w:val="17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,2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66,8</w:t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66,8</w:t>
            </w:r>
          </w:p>
        </w:tc>
      </w:tr>
      <w:tr>
        <w:trPr>
          <w:trHeight w:val="172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,0</w:t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7,4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7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0,6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,3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,8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8</w:t>
            </w:r>
          </w:p>
        </w:tc>
      </w:tr>
      <w:tr>
        <w:trPr>
          <w:trHeight w:val="688" w:hRule="atLeast"/>
        </w:trPr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0,0</w:t>
            </w:r>
          </w:p>
        </w:tc>
      </w:tr>
      <w:tr>
        <w:trPr>
          <w:trHeight w:val="137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827" w:hRule="atLeast"/>
        </w:trPr>
        <w:tc>
          <w:tcPr>
            <w:tcW w:w="3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40,9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жилищному хозяйств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39,4</w:t>
            </w:r>
          </w:p>
        </w:tc>
      </w:tr>
      <w:tr>
        <w:trPr>
          <w:trHeight w:val="344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01,4</w:t>
            </w:r>
          </w:p>
        </w:tc>
      </w:tr>
      <w:tr>
        <w:trPr>
          <w:trHeight w:val="688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8,0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8,0</w:t>
            </w:r>
          </w:p>
        </w:tc>
      </w:tr>
      <w:tr>
        <w:trPr>
          <w:trHeight w:val="3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94,5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8,6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62,6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1032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22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Times New Roman" w:ascii="Times New Roman" w:hAnsi="Times New Roman"/>
        <w:b/>
        <w:sz w:val="27"/>
        <w:szCs w:val="27"/>
        <w:lang w:val="tt-RU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4:00Z</dcterms:created>
  <dc:creator>Юридичечкий отдел</dc:creator>
  <dc:description/>
  <cp:keywords/>
  <dc:language>en-US</dc:language>
  <cp:lastModifiedBy>SosSP</cp:lastModifiedBy>
  <cp:lastPrinted>2019-12-22T18:21:00Z</cp:lastPrinted>
  <dcterms:modified xsi:type="dcterms:W3CDTF">2019-12-23T07:03:00Z</dcterms:modified>
  <cp:revision>3</cp:revision>
  <dc:subject/>
  <dc:title>проект</dc:title>
</cp:coreProperties>
</file>